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HANGE OF CONTACT DETAIL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me of child 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me of parent/s 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ew address ..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ew home telephone number ………………..………………………………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w mobile number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Other information …...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HANGE OF CONTACT DETAIL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me of child 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me of parent/s 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ew address ..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ew home telephone number ………………..………………………………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w mobile number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Other information …...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2:00Z</dcterms:created>
  <dc:creator>Authorised Users Only</dc:creator>
  <dc:description/>
  <cp:keywords/>
  <dc:language>en-US</dc:language>
  <cp:lastModifiedBy>Authorised Users Only</cp:lastModifiedBy>
  <cp:lastPrinted>2010-09-13T10:45:00Z</cp:lastPrinted>
  <dcterms:modified xsi:type="dcterms:W3CDTF">2010-09-13T09:56:00Z</dcterms:modified>
  <cp:revision>3</cp:revision>
  <dc:subject/>
  <dc:title>CHANGE OF CONTACT DETAILS</dc:title>
</cp:coreProperties>
</file>